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5"/>
          <w:szCs w:val="15"/>
          <w:u w:val="none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pBdr/>
        <w:shd w:val="clear" w:fill="F8F8F8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p>
      <w:pPr>
        <w:pStyle w:val="Heading1"/>
        <w:keepNext w:val="false"/>
        <w:keepLines w:val="false"/>
        <w:widowControl/>
        <w:pBdr/>
        <w:bidi w:val="0"/>
        <w:spacing w:lineRule="atLeast" w:line="13" w:beforeAutospacing="0" w:before="0" w:afterAutospacing="0" w:after="0"/>
        <w:ind w:left="0" w:right="0" w:hanging="0"/>
        <w:jc w:val="left"/>
        <w:rPr>
          <w:sz w:val="28"/>
          <w:szCs w:val="28"/>
          <w:u w:val="none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双列圆锥滚子轴承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127"/>
        <w:gridCol w:w="1017"/>
        <w:gridCol w:w="646"/>
        <w:gridCol w:w="648"/>
        <w:gridCol w:w="646"/>
        <w:gridCol w:w="648"/>
        <w:gridCol w:w="484"/>
        <w:gridCol w:w="486"/>
        <w:gridCol w:w="708"/>
        <w:gridCol w:w="499"/>
        <w:gridCol w:w="570"/>
        <w:gridCol w:w="403"/>
        <w:gridCol w:w="428"/>
      </w:tblGrid>
      <w:tr>
        <w:trPr/>
        <w:tc>
          <w:tcPr>
            <w:tcW w:w="2144" w:type="dxa"/>
            <w:gridSpan w:val="2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轴承型号</w:t>
            </w:r>
            <w:r>
              <w:rPr>
                <w:rStyle w:val="Strong"/>
                <w:b/>
                <w:u w:val="none"/>
              </w:rPr>
              <w:br/>
              <w:t>Bearing NO.</w:t>
            </w:r>
          </w:p>
        </w:tc>
        <w:tc>
          <w:tcPr>
            <w:tcW w:w="3558" w:type="dxa"/>
            <w:gridSpan w:val="6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外形尺寸（㎜）</w:t>
            </w:r>
            <w:r>
              <w:rPr>
                <w:rStyle w:val="Strong"/>
                <w:b/>
                <w:u w:val="none"/>
              </w:rPr>
              <w:br/>
              <w:t>Boundary Dimensions</w:t>
            </w:r>
          </w:p>
        </w:tc>
        <w:tc>
          <w:tcPr>
            <w:tcW w:w="1207" w:type="dxa"/>
            <w:gridSpan w:val="2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额定载荷（</w:t>
            </w:r>
            <w:r>
              <w:rPr>
                <w:rStyle w:val="Strong"/>
                <w:b/>
                <w:u w:val="none"/>
              </w:rPr>
              <w:t>KN</w:t>
            </w:r>
            <w:r>
              <w:rPr>
                <w:rStyle w:val="Strong"/>
                <w:b/>
                <w:u w:val="none"/>
              </w:rPr>
              <w:t>）</w:t>
            </w:r>
            <w:r>
              <w:rPr>
                <w:rStyle w:val="Strong"/>
                <w:b/>
                <w:u w:val="none"/>
              </w:rPr>
              <w:br/>
              <w:t>Basic Load Rating</w:t>
            </w:r>
          </w:p>
        </w:tc>
        <w:tc>
          <w:tcPr>
            <w:tcW w:w="973" w:type="dxa"/>
            <w:gridSpan w:val="2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极限转速（</w:t>
            </w:r>
            <w:r>
              <w:rPr>
                <w:rStyle w:val="Strong"/>
                <w:b/>
                <w:u w:val="none"/>
              </w:rPr>
              <w:t>rpm</w:t>
            </w:r>
            <w:r>
              <w:rPr>
                <w:rStyle w:val="Strong"/>
                <w:b/>
                <w:u w:val="none"/>
              </w:rPr>
              <w:t>）</w:t>
            </w:r>
            <w:r>
              <w:rPr>
                <w:rStyle w:val="Strong"/>
                <w:b/>
                <w:u w:val="none"/>
              </w:rPr>
              <w:br/>
              <w:t>Limiting Speed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质量</w:t>
            </w:r>
            <w:r>
              <w:rPr>
                <w:rStyle w:val="Strong"/>
                <w:b/>
                <w:u w:val="none"/>
              </w:rPr>
              <w:br/>
              <w:t>Mass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现型号</w:t>
            </w:r>
            <w:r>
              <w:rPr>
                <w:rStyle w:val="Strong"/>
                <w:b/>
                <w:u w:val="none"/>
              </w:rPr>
              <w:br/>
              <w:t>Current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原型号</w:t>
            </w:r>
            <w:r>
              <w:rPr>
                <w:rStyle w:val="Strong"/>
                <w:b/>
                <w:u w:val="none"/>
              </w:rPr>
              <w:br/>
              <w:t>Original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d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D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T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C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r1min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r2min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动</w:t>
            </w:r>
            <w:r>
              <w:rPr>
                <w:rStyle w:val="Strong"/>
                <w:b/>
                <w:u w:val="none"/>
              </w:rPr>
              <w:br/>
              <w:t>Dynamic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静</w:t>
            </w:r>
            <w:r>
              <w:rPr>
                <w:rStyle w:val="Strong"/>
                <w:b/>
                <w:u w:val="none"/>
              </w:rPr>
              <w:br/>
              <w:t>Static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脂</w:t>
            </w:r>
            <w:r>
              <w:rPr>
                <w:rStyle w:val="Strong"/>
                <w:b/>
                <w:u w:val="none"/>
              </w:rPr>
              <w:br/>
              <w:t>Grease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油</w:t>
            </w:r>
            <w:r>
              <w:rPr>
                <w:rStyle w:val="Strong"/>
                <w:b/>
                <w:u w:val="none"/>
              </w:rPr>
              <w:br/>
              <w:t>Oil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"/>
                <w:b/>
                <w:u w:val="none"/>
              </w:rPr>
              <w:t>㎏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3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.3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3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36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0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7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.9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2X2Y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732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93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.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2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2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2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7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.9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3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3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9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2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3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3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22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.1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634X3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9.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43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4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.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4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66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.7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3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3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.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3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34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.9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4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.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93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936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9.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3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3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4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8793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7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61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33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6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42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3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3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.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39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6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3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3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2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3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38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92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.9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203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8713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3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3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.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3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3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3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38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4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640A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9.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204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871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4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504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4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24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540E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941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3.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6.22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.2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3.02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8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4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4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.7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4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4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644A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9.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4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4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6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94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8.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8.9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.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7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4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4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2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204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8714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7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4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4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4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4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3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8.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/24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948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851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3.9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7.6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1.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9.8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12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951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7.66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1.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9.8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12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52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5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.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52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5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9.7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65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23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15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75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95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.3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4.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6.2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6.2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/266.7D1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953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6.7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.42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7.9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2.5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63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.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5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5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1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5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56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1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6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60X2-1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60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　</w:t>
            </w:r>
            <w:r>
              <w:rPr>
                <w:u w:val="none"/>
              </w:rPr>
              <w:t>35296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8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2960X3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879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6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6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FAG54634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958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8.92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6.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4.46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4.46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97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FAG54266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960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.03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2.27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.813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.813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19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9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.03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2.27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4.62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6.52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.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961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4.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3.7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7.9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2.5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2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.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1/305.079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7761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5.079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6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6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7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6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6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6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6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6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6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9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66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96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23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.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6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6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7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6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6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4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6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6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972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97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7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4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7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7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9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72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7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7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7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/368.249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974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8.249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23.87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4.31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9.86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.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7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7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7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7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7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7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4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/381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97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1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90.5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4.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3.67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.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8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1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1.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8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208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971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180X2-1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77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8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180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78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1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8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8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4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8.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84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84K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7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8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8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6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8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84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2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8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8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8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8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2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08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78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7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8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8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2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88X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78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3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8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FAG521467A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7.6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7.1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6.37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.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0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9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9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9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9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9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9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3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09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19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22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87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92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92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5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1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9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9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9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9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1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9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96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9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98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79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6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5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5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12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9/500X1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879/5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/5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/5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4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9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9/510.13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79/510.13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0.13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65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06/52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7/5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8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53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5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9/55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9/5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9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1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9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56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5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3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/56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/5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34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8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6/57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3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57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6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6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21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46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06/6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8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/6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/6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7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0/6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1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4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63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6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2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95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39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68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0/635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39.8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4.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4.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8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6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67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6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3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1/67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7/67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6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3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7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71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7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7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4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4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0/71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71/71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56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93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719/724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2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15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7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7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15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75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7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52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48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3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8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8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4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86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3464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4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85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8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188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042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36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90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9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50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6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519/95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0979/9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79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1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—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—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911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BT2B33275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48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6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607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—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—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6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BT2B332480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16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4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80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85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—</w:t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—</w:t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BT2B332339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795</w:t>
            </w:r>
          </w:p>
        </w:tc>
      </w:tr>
      <w:tr>
        <w:trPr/>
        <w:tc>
          <w:tcPr>
            <w:tcW w:w="112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BT2B332496</w:t>
            </w:r>
          </w:p>
        </w:tc>
        <w:tc>
          <w:tcPr>
            <w:tcW w:w="1017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778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159</w:t>
            </w:r>
          </w:p>
        </w:tc>
        <w:tc>
          <w:tcPr>
            <w:tcW w:w="64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94</w:t>
            </w:r>
          </w:p>
        </w:tc>
        <w:tc>
          <w:tcPr>
            <w:tcW w:w="64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66.7</w:t>
            </w:r>
          </w:p>
        </w:tc>
        <w:tc>
          <w:tcPr>
            <w:tcW w:w="484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.7</w:t>
            </w:r>
          </w:p>
        </w:tc>
        <w:tc>
          <w:tcPr>
            <w:tcW w:w="486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12780</w:t>
            </w:r>
          </w:p>
        </w:tc>
        <w:tc>
          <w:tcPr>
            <w:tcW w:w="499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34200</w:t>
            </w:r>
          </w:p>
        </w:tc>
        <w:tc>
          <w:tcPr>
            <w:tcW w:w="570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CCCCCC"/>
              <w:right w:val="single" w:sz="4" w:space="0" w:color="CCCCCC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CCCCCC"/>
              <w:right w:val="single" w:sz="4" w:space="0" w:color="CCCCCC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750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spacing w:lineRule="atLeast" w:line="17" w:beforeAutospacing="0" w:before="600" w:afterAutospacing="0" w:after="0"/>
        <w:ind w:left="0" w:right="0" w:hanging="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9:02Z</dcterms:created>
  <dc:creator>Administrator</dc:creator>
  <dc:description/>
  <dc:language>en-US</dc:language>
  <cp:lastModifiedBy>YIN.C</cp:lastModifiedBy>
  <dcterms:modified xsi:type="dcterms:W3CDTF">2021-08-11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