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r>
    </w:p>
    <w:p>
      <w:pPr>
        <w:pStyle w:val="Heading1"/>
        <w:keepNext w:val="false"/>
        <w:keepLines w:val="false"/>
        <w:widowControl/>
        <w:pBdr/>
        <w:spacing w:lineRule="atLeast" w:line="13" w:before="0" w:after="0"/>
        <w:ind w:left="0" w:right="0" w:hanging="0"/>
        <w:rPr>
          <w:i w:val="false"/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</w:pPr>
      <w:r>
        <w:rPr>
          <w:i w:val="false"/>
          <w:caps w:val="false"/>
          <w:smallCaps w:val="false"/>
          <w:color w:val="434343"/>
          <w:spacing w:val="0"/>
          <w:sz w:val="28"/>
          <w:szCs w:val="28"/>
          <w:u w:val="none"/>
          <w:shd w:fill="F8F8F8" w:val="clear"/>
        </w:rPr>
        <w:t>轧机用四列圆柱滚子轴承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497"/>
        <w:gridCol w:w="497"/>
        <w:gridCol w:w="497"/>
        <w:gridCol w:w="679"/>
        <w:gridCol w:w="575"/>
        <w:gridCol w:w="886"/>
        <w:gridCol w:w="748"/>
        <w:gridCol w:w="755"/>
        <w:gridCol w:w="532"/>
        <w:gridCol w:w="796"/>
      </w:tblGrid>
      <w:tr>
        <w:trPr/>
        <w:tc>
          <w:tcPr>
            <w:tcW w:w="1849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轴承型号</w:t>
            </w:r>
            <w:r>
              <w:rPr>
                <w:rStyle w:val="StrongEmphasis"/>
                <w:b/>
                <w:u w:val="none"/>
              </w:rPr>
              <w:br/>
              <w:t>Bearing NO.</w:t>
            </w:r>
          </w:p>
        </w:tc>
        <w:tc>
          <w:tcPr>
            <w:tcW w:w="2745" w:type="dxa"/>
            <w:gridSpan w:val="5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外形尺寸（㎜）</w:t>
            </w:r>
            <w:r>
              <w:rPr>
                <w:rStyle w:val="StrongEmphasis"/>
                <w:b/>
                <w:u w:val="none"/>
              </w:rPr>
              <w:br/>
              <w:t>Boundary Dimensions</w:t>
            </w:r>
          </w:p>
        </w:tc>
        <w:tc>
          <w:tcPr>
            <w:tcW w:w="16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额定载荷（</w:t>
            </w:r>
            <w:r>
              <w:rPr>
                <w:rStyle w:val="StrongEmphasis"/>
                <w:b/>
                <w:u w:val="none"/>
              </w:rPr>
              <w:t>KN</w:t>
            </w:r>
            <w:r>
              <w:rPr>
                <w:rStyle w:val="StrongEmphasis"/>
                <w:b/>
                <w:u w:val="none"/>
              </w:rPr>
              <w:t>）</w:t>
            </w:r>
            <w:r>
              <w:rPr>
                <w:rStyle w:val="StrongEmphasis"/>
                <w:b/>
                <w:u w:val="none"/>
              </w:rPr>
              <w:br/>
              <w:t>Basic Load Rating</w:t>
            </w:r>
          </w:p>
        </w:tc>
        <w:tc>
          <w:tcPr>
            <w:tcW w:w="128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极限转速（</w:t>
            </w:r>
            <w:r>
              <w:rPr>
                <w:rStyle w:val="StrongEmphasis"/>
                <w:b/>
                <w:u w:val="none"/>
              </w:rPr>
              <w:t>rpm</w:t>
            </w:r>
            <w:r>
              <w:rPr>
                <w:rStyle w:val="StrongEmphasis"/>
                <w:b/>
                <w:u w:val="none"/>
              </w:rPr>
              <w:t>）</w:t>
            </w:r>
            <w:r>
              <w:rPr>
                <w:rStyle w:val="StrongEmphasis"/>
                <w:b/>
                <w:u w:val="none"/>
              </w:rPr>
              <w:br/>
              <w:t>Limiting Speed</w:t>
            </w:r>
          </w:p>
        </w:tc>
        <w:tc>
          <w:tcPr>
            <w:tcW w:w="796" w:type="dxa"/>
            <w:vMerge w:val="restart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质量（㎏）</w:t>
            </w:r>
            <w:r>
              <w:rPr>
                <w:rStyle w:val="StrongEmphasis"/>
                <w:b/>
                <w:u w:val="none"/>
              </w:rPr>
              <w:br/>
              <w:t>Weight</w:t>
            </w:r>
          </w:p>
        </w:tc>
      </w:tr>
      <w:tr>
        <w:trPr/>
        <w:tc>
          <w:tcPr>
            <w:tcW w:w="1849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D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B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Fw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rsmin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动</w:t>
            </w:r>
            <w:r>
              <w:rPr>
                <w:rStyle w:val="StrongEmphasis"/>
                <w:b/>
                <w:u w:val="none"/>
              </w:rPr>
              <w:br/>
              <w:t>Dynamic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静</w:t>
            </w:r>
            <w:r>
              <w:rPr>
                <w:rStyle w:val="StrongEmphasis"/>
                <w:b/>
                <w:u w:val="none"/>
              </w:rPr>
              <w:br/>
              <w:t>Static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脂</w:t>
            </w:r>
            <w:r>
              <w:rPr>
                <w:rStyle w:val="StrongEmphasis"/>
                <w:b/>
                <w:u w:val="none"/>
              </w:rPr>
              <w:br/>
              <w:t>Grease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rStyle w:val="StrongEmphasis"/>
                <w:b/>
                <w:u w:val="none"/>
              </w:rPr>
              <w:t>油</w:t>
            </w:r>
            <w:r>
              <w:rPr>
                <w:rStyle w:val="StrongEmphasis"/>
                <w:b/>
                <w:u w:val="none"/>
              </w:rPr>
              <w:br/>
              <w:t>Oil</w:t>
            </w:r>
          </w:p>
        </w:tc>
        <w:tc>
          <w:tcPr>
            <w:tcW w:w="796" w:type="dxa"/>
            <w:vMerge w:val="continue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1727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I828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I8287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182810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027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028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028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02810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7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.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028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029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7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0307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03010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230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2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.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230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1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234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234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33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43387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4.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43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436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43610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7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436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1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44310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44317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64010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6401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64012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838119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.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8421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9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84210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84211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.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84212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.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3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84215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1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94215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.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94515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7.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2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.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294615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27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2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2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.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4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3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4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5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3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513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5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1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6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6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615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4616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050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244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245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246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24616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246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248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69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24812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69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24814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24816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9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248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46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46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8.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46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8.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46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87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.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48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4815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48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3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50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1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5016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50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7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.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52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52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48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52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.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52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.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45222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0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78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0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2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015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016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2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2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212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7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2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215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2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11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.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216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9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29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2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8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4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6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6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7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656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85212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85216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5.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85312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8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85412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85416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854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854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79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3856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9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0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3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4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4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87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615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6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8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21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618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7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.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6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6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61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8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6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58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8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21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62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1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62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2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4062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406226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06421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258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3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260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.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260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8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7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58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0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0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.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0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9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2157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2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67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222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81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4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4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4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1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4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6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8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8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4682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4468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66620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7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668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1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673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866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866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868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868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3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870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872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1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7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4872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3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4872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068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9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88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068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23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068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070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070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072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61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076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13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2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7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2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2200B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2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272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4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4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6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13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4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3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22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4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4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6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7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69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76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1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13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276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4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278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1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280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9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51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280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280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28033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37423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476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.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47627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478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478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478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4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480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67020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.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675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6761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67619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676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678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57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678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9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5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.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67827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7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3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7.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678275B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2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680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68028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682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68427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684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684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8781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87823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880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.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5882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884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3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884300B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3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884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5888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J6072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080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9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084218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8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1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6084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3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084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6086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088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6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28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088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088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6092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092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7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6284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6286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286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288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488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9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67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488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488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6490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8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16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492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3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492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492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9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492340B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94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496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69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496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6410447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6686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6688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692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6890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3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68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890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3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68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6890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5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92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892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8.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896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6896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0100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2.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0100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701004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70100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0104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296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2100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2100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2102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5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2102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5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2102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2104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9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175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21104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5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496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496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4104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4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7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4104380B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9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8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4104380B1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74104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74106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4108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4108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4108400B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74108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6100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6100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6104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6104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6104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6108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6108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6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93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6108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6108400B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76108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4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18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81022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8108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6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8108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8110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38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78110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9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7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0104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7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0108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7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0110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8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0112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5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0112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80112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01124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801124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9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0118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0120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92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2112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5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82114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9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2120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82120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8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4112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4112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4116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1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4116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4116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4120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84120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4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4124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4124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3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6114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6118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6124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7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8118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8124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88124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88128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8813035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74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8813035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0118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9011843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90120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7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90126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2122322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2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2124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92124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7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2124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2124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1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7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213035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9.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1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9213042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921304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69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213247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92134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7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2140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9612023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61303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6130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1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7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6130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61304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4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3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61364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6136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2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6140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96143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1001302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0134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4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49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10013640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95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100136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5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0136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46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01384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0138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0140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0142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54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0144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92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0144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0144530Y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93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95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102134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2136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7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17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2136500Y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2140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2146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2152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4136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4140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4144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7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414753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4.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4150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6140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6152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9.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6152520Y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6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6156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61565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6174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091625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01485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01605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0160520Y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0160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11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5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2136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5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2160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2164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21646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21847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2.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6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4150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416051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2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9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4163594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4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4166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61706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7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181645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1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01645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016457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01745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01746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0184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21644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9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21705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21746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6160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5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617043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6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6180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2618451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1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0180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0184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01846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0184690Y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9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132164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2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8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1321764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1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41745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4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41906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4190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136188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61966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6204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6204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7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819671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7.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8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38196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40186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40196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7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402007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4220071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7.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422047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1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46188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46192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46200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34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8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46206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50200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50200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5021861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6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50226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3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1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52206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52206750Y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562147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582036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16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582248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9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0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60216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7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60216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60230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64226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3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9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4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642328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1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3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662167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682328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0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70230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70230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8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702308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70236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702449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2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7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722266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7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2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63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92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72228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8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1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76228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6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6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74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1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802448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61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8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7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802569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2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096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88264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2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6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90260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11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0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90272975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75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7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7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9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90272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7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7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962628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1.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8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356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96272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6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1982727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002628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1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8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8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00272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9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5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3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00272800Y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1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7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8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574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06276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44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9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8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08288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4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17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122728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7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.5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1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0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20300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9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7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6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36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24316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33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41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4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303007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4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3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5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25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4031810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9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6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3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22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403181050Y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9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12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8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9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40324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7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5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40340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2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4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6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50330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50350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5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0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0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54320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7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4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28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1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2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60340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1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8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6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70370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7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8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8038011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5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2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4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4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80380136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6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2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8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0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3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29636610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8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69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0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2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37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30039012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5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2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6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015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3003901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1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10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0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88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320390123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5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3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9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8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4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8400</w:t>
            </w:r>
          </w:p>
        </w:tc>
      </w:tr>
      <w:tr>
        <w:trPr/>
        <w:tc>
          <w:tcPr>
            <w:tcW w:w="184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FCDP32044813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0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40</w:t>
            </w:r>
          </w:p>
        </w:tc>
        <w:tc>
          <w:tcPr>
            <w:tcW w:w="49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00</w:t>
            </w:r>
          </w:p>
        </w:tc>
        <w:tc>
          <w:tcPr>
            <w:tcW w:w="67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60</w:t>
            </w:r>
          </w:p>
        </w:tc>
        <w:tc>
          <w:tcPr>
            <w:tcW w:w="57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91500</w:t>
            </w:r>
          </w:p>
        </w:tc>
        <w:tc>
          <w:tcPr>
            <w:tcW w:w="74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10000</w:t>
            </w:r>
          </w:p>
        </w:tc>
        <w:tc>
          <w:tcPr>
            <w:tcW w:w="7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80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15"/>
          <w:szCs w:val="15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9:29Z</dcterms:created>
  <dc:creator>Administrator</dc:creator>
  <dc:description/>
  <dc:language>en-US</dc:language>
  <cp:lastModifiedBy>YIN.C</cp:lastModifiedBy>
  <dcterms:modified xsi:type="dcterms:W3CDTF">2021-08-11T06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